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  <w:t>Aufgabe zum Abgabetermin 7.2. 18:00 Uh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Studiert den Filmausschnitt von 1:17:40 bis 1:19:56. Fügt in die Spalte „Bild / Schnitt“ 20-30 Screenshots ein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Wiederholt nochmals alle filmischen Mittel, die ihr euch erarbeitet hab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Ergänzt folgende Tabelle in Stichwortform.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Bild /Schnit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Filmisches Element: Einstellungsgröße, Kameraperspektive, Kamerabewegung, Ton, Geräusche, Musik, Farbgebung, Licht, Schatten, Dunkelheit usw.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Wirkung auf die Atmosphäre, die Charakterisierung, Beziehungen, Konflikte, Botschaft usw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2:37Z</dcterms:created>
  <dc:creator>r l</dc:creator>
  <dc:description/>
  <dc:language>en-US</dc:language>
  <cp:lastModifiedBy>r l</cp:lastModifiedBy>
  <dcterms:modified xsi:type="dcterms:W3CDTF">2021-01-25T12:04:05Z</dcterms:modified>
  <cp:revision>1</cp:revision>
  <dc:subject/>
  <dc:title/>
</cp:coreProperties>
</file>